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418/2001 Sb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VYHLÁŠK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inisterstva spravedlnost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ze dne 19. listopadu 2001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o postupech při výkonu exekuční a další činnost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Ministerstvo spravedlnosti stanoví podle § 131 písm. e) zákona č. 120/2001 Sb. , o soudních exekutorech a exekuční činnosti (exekuční řád) a o změně dalších zákonů, (dále jen "zákon")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ČÁST PRVNÍ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OBECNÁ USTANOVENÍ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HLAVA I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ÚVODNÍ USTANOVENÍ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§ 1</w:t>
      </w:r>
    </w:p>
    <w:p>
      <w:pPr>
        <w:pStyle w:val="Normal"/>
        <w:rPr>
          <w:sz w:val="20"/>
        </w:rPr>
      </w:pPr>
      <w:r>
        <w:rPr>
          <w:sz w:val="20"/>
        </w:rPr>
        <w:t>Provádění úkonů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(1) Úkony, které jsou předmětem exekuční a další činnosti, provádí soudní exekutor (dále jen "exekutor"). Za podmínek stanovených zákonem může tyto úkony provádět též exekutorský kandidát (dále jen "kandidát") a exekutorský koncipient; další zaměstnance může exekutor pověřit vykonáním jednoduchých úkonů, které souvisejí s exekuční činností nebo další činností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ab/>
        <w:t>(2) Úkony se provádějí podle okolností případu v takové době, kdy se dá nejspíše předpokládat dosažení výsledku. Tyto úkony lze provádět i mimo obvyklou pracovní dobu a ve dnech pracovního klidu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ab/>
        <w:t>(3) Má-li být úkon proveden v budově právnické osoby, v budově fyzické osoby, kterou tato osoba užívá k podnikání, nebo v budově, s níž hospodaří organizační složka státu, a nejde-li o budovu osoby, proti níž je exekuce prováděna jako proti povinnému, nebo o budovu organizační složky státu v případě, kdy je exekuce prováděna proti státu jako proti povinnému a je vedena na majetek, s nímž hospodaří tato organizační složka, oznámí exekutor úkon předem statutárnímu orgánu, fyzické osobě-podnikateli nebo vedoucímu organizační složky státu. Má-li být úkon proveden ve vojenském objektu nebo v objektu ozbrojeného sboru nebo zpravodajské služby, musí si k tomu exekutor předem vyžádat svolení příslušného velitele nebo ředitele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ab/>
        <w:t>(4) Úkon, který má být proveden v budovách a místnostech osob, které požívají diplomatické výsady a imunity, může být proveden jen tehdy, pokud to připouští mezinárodní právo. O provedení úkonu musí exekutor včas vyrozumět Ministerstvo spravedlnosti a Ministerstvo zahraničních věcí a požádat je o vyslání zástupce k takovému úkonu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ab/>
        <w:t>(5) Exekutor je oprávněn učinit opatření, jichž je třeba k zachování pořádku a k nerušenému výkonu exekuce. Dojde-li při provádění exekuce k napadení exekutora, případně k jiné situaci, která znemožňuje provedení úkonu, upustí se od dalšího provádění úkonu a učiní se o tom záznam ve spise; exekutor určí nový termín a místo provedení úkonu. Jsou-li splněny podmínky stanovené zvláštním právním předpisem, 1) může exekutor požádat příslušný policejní orgán o poskytnutí ochrany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§ 2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Protoko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(1) O každém úkonu provedeném v rámci exekuční činnosti sepíše exekutor protokol. Byl-li úkon učiněn v písemné formě a listina, v níž je úkon zachycen, je založena do spisu, protokol se nevyhotovuje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ab/>
        <w:t>(2) V protokolu se uvede</w:t>
      </w:r>
    </w:p>
    <w:p>
      <w:pPr>
        <w:pStyle w:val="Normal"/>
        <w:rPr>
          <w:sz w:val="20"/>
        </w:rPr>
      </w:pPr>
      <w:r>
        <w:rPr>
          <w:sz w:val="20"/>
        </w:rPr>
        <w:t>a) označení exekutorského úřadu a spisová značka,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b) označení oprávněného a povinného,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c) místo, čas a předmět úkonu,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d) jména a příjmení zaměstnanců exekutora, kteří se zúčastnili úkonu, jména a příjmení přítomných účastníků a jejich zástupců a jména a příjmení dalších osob, které byly při úkonu přítomny, pokud bylo možno zjistit jejich totožnost,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e) stručné vylíčení průběhu úkonu, zejména obsah návrhů, které byly při něm podány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ab/>
        <w:t>(3) Protokol musí být sepsán bezprostředně po skončení úkonu, pokud možno ještě na místě úkonu. Protokol podepíše exekutor, dále přítomní účastníci, jejich přítomní zástupci a ti, kteří potvrzují příjem peněz nebo věcí, a osoby přibrané k úkonu. Protokol podepíší i ti, jejichž prohlášení je nutno v protokolu uvést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ab/>
        <w:t>(4) Jestliže se přítomný účastník nebo jeho zástupce vzdálí před podpisem protokolu, poznamená se tato skutečnost v protokolu. Pokud někdo z těch, kteří by měli protokol podepsat, podpis odmítne, poznamená se to v protokolu s uvedením důvodů, pokud byly sděleny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ab/>
        <w:t>(5) Výjimečně může být protokol sepsán dodatečně podle poznámek učiněných při úkonu. Takový protokol exekutor podepíše sám a v protokolu uvede důvod, proč byl sepsán dodatečně. Takto nelze postupovat, má-li být protokolem osvědčen příjem peněz nebo věcí nebo má-li protokol podepsat osoba přibraná k úkonu nebo ten, jehož prohlášení je třeba uvést v protokolu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§ 3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ab/>
        <w:t>(1) Při provádění exekuce exekutor poskytuje účastníkům, jakož i dalším osobám, kterých se exekuce týká, poučení o jejich procesních právech a povinnostech. Jednání exekutor při provádění exekuce nařídí jen tehdy, stanoví-li to zákon nebo považuje-li to za nutné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ab/>
        <w:t>(2) Stanoví-li tak zákon, rozhoduje exekutor v exekučním řízení exekučním příkazem nebo příkazem k úhradě nákladů exekuce, v ostatních případech rozhoduje usnesením. Na rozhodnutí exekutora se přiměřeně použijí ustanovení občanského soudního řádu o usnesení, nestanoví-li zákon nebo tato vyhláška jinak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ab/>
        <w:t>(3) Exekutor může vydat exekuční příkaz poté, kdy mu bylo doručeno usnesení o nařízení exekuce. Exekuce se podle exekučního příkazu provede po právní moci usnesení o nařízení exekuce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ab/>
        <w:t>(4) Exekutor vyhotoví vyrozumění o tom, že usnesení soudu o nařízení exekuce, odkladu exekuce a zastavení exekuce, exekuční příkaz a příkaz k úhradě nákladů exekuce nabyly právní moci, a doručí je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§ 4</w:t>
      </w:r>
    </w:p>
    <w:p>
      <w:pPr>
        <w:pStyle w:val="Normal"/>
        <w:rPr>
          <w:sz w:val="20"/>
        </w:rPr>
      </w:pPr>
      <w:r>
        <w:rPr>
          <w:sz w:val="20"/>
        </w:rPr>
        <w:t>Součinnost třetích osob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Požádá-li exekutor třetí osoby o poskytnutí součinnosti při provádění exekuce, osvědčuje tento požadavek tak, že těmto osobám zašle usnesení soudu o nařízení exekuce, které obsahuje jeho pověření k provedení exekuce. Exekutor je oprávněn požadovat tuto součinnost třetích osob i opakovaně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§ 5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ab/>
        <w:t>Prohlášení o majetku povinného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ab/>
        <w:t>(1) Exekutor je oprávněn</w:t>
      </w:r>
    </w:p>
    <w:p>
      <w:pPr>
        <w:pStyle w:val="Normal"/>
        <w:rPr>
          <w:sz w:val="20"/>
        </w:rPr>
      </w:pPr>
      <w:r>
        <w:rPr>
          <w:sz w:val="20"/>
        </w:rPr>
        <w:t>a) nahlédnout do soudního spisu o prohlášení o majetku povinného,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>b) navrhnout soudu, aby předvolal povinného a vyzval ho k prohlášení o majetku, nebo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c) považuje-li to za účelné, předvolat povinného a vyzvat ho k dobrovolnému splnění povinnosti, kterou mu ukládá exekuční titul, a k prohlášení o majetku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ab/>
        <w:t>(2) Pokud exekutor zvolí postup podle odstavce 1 písm. c), pak ohledně prohlášení o majetku postupuje přiměřeně podle § 260a odst. 2 až § 260h občanského soudního řádu. Ustanovení § 260b odst. 1 se nepoužije. Exekutor též nepoučuje povinného o následcích, jestliže prohlášení bude odmítnuto nebo jestliže v něm budou uvedeny nepravdivé nebo hrubě zkreslené údaje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§ 6</w:t>
      </w:r>
    </w:p>
    <w:p>
      <w:pPr>
        <w:pStyle w:val="Normal"/>
        <w:rPr>
          <w:sz w:val="20"/>
        </w:rPr>
      </w:pPr>
      <w:r>
        <w:rPr>
          <w:sz w:val="20"/>
        </w:rPr>
        <w:t>Náklady exekuce a náklady oprávněnéh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(1) V příkazu k úhradě nákladů exekuce uvede exekutor kromě výše nákladů exekuce a výše nákladů účelně vynaložených oprávněným k vymáhání nároku (dále jen "náklady oprávněného") případně rovněž název peněžního ústavu a číslo účtu, na který má být uhrazena částka odpovídající nákladům exekuce a nákladům oprávněného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ab/>
        <w:t>(2) Jestliže se náklady exekuce nebo náklady oprávněného po vydání příkazu podle odstavce 1 zvýší nebo vzniknou další náklady, vydá exekutor další příkaz k úhradě nákladů exekuce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HLAVA II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DORUČOVÁNÍ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oručování písemností soud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§ 7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ab/>
        <w:t>Nebrání-li tomu důvody zvláštního zřetele hodné, doručuje soud písemnosti v exekučním řízení prostřednictvím exekutora. Exekutor provede doručení takové písemnosti sám (osobně nebo prostřednictvím svého zaměstnance), prostřednictvím osoby, která provádí přepravu zásilek (kurýrní službu), nebo prostřednictvím držitele poštovní licence. V odůvodněných případech může požádat o provedení doručení jiného exekutora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§ 8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ab/>
        <w:t>(1) Doručením jiné písemnosti soudu, než která je uvedena v § 7, může soud podle § 76 odst. 1 zákona pověřit jen exekutora, který byl jmenován do obvodu okresního soudu, v němž má být doručení provedeno, nebo exekutora, který má sídlo v obci, v níž má být doručení provedeno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ab/>
        <w:t>(2) Má-li být písemnost soudu podle odstavce 1 doručena v obvodu jiného okresního soudu, pověří exekutora doručením písemnosti na žádost příslušného soudu soud, v jehož obvodu má být doručení provedeno. Dožádanému soudu se zašle spolu se žádostí rovněž písemnost, která má být doručena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ab/>
        <w:t>(3) Písemnost soudu uvedenou v odstavcích 1 a 2 může soudní exekutor doručovat jen sám (osobně nebo prostřednictvím svého zaměstnance)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§ 9</w:t>
      </w:r>
    </w:p>
    <w:p>
      <w:pPr>
        <w:pStyle w:val="Normal"/>
        <w:rPr/>
      </w:pPr>
      <w:r>
        <w:rPr>
          <w:sz w:val="20"/>
        </w:rPr>
        <w:t>Doručování písemností exekutor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(1) Příkaz k úhradě nákladů exekuce se doručuje</w:t>
      </w:r>
    </w:p>
    <w:p>
      <w:pPr>
        <w:pStyle w:val="Normal"/>
        <w:rPr>
          <w:sz w:val="20"/>
        </w:rPr>
      </w:pPr>
      <w:r>
        <w:rPr>
          <w:sz w:val="20"/>
        </w:rPr>
        <w:t>a) oprávněnému a povinnému,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b) dalším osobám, kterým se podle způsobu provedení exekuce, zvoleného k vymožení nákladů exekuce a nákladů oprávněného, doručuje usnesení o nařízení výkonu rozhodnutí podle občanského soudního řádu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ab/>
        <w:t>(2) Do vlastních rukou se osobám podle odstavce 1 písm. b) doručuje v případech, v nichž podle zvoleného způsobu exekuce občanský soudní řád stanoví, že se doručuje do vlastních rukou usnesení o nařízení výkonu rozhodnutí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ab/>
        <w:t>(3) Vyrozumění o tom, že usnesení soudu o nařízení exekuce nabylo právní moci, doručí exekutor</w:t>
      </w:r>
    </w:p>
    <w:p>
      <w:pPr>
        <w:pStyle w:val="Normal"/>
        <w:rPr>
          <w:sz w:val="20"/>
        </w:rPr>
      </w:pPr>
      <w:r>
        <w:rPr>
          <w:sz w:val="20"/>
        </w:rPr>
        <w:t>a) osobám, jimž bylo doručeno usnesení soudu o nařízení exekuce, a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b) dalším osobám, kterým exekutor doručuje exekuční příkaz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ab/>
        <w:t>(4) Osobám podle odstavce 3 písm. b) se vyrozumění podle odstavce 3 doručí nejdříve spolu s exekučním příkazem. Do vlastních rukou doručí exekutor vyrozumění oprávněnému, povinnému a jiným osobám v případech, v nichž podle zvoleného způsobu exekuce občanský soudní řád stanoví, že se do vlastních rukou doručuje vyrozumění soudu o tom, že usnesení o nařízení výkonu rozhodnutí nabylo právní moci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ab/>
        <w:t>(5) Vyrozumění o tom, že exekuční příkaz nabyl právní moci, se doručuje oprávněnému, povinnému a dalším osobám, kterým se podle zvoleného způsobu exekuce doručuje usnesení o nařízení výkonu rozhodnutí podle občanského soudního řádu. Do vlastních rukou se těmto osobám doručuje v případech, v nichž podle zvoleného způsobu exekuce občanský soudní řád stanoví, že se doručuje do vlastních rukou usnesení o nařízení výkonu rozhodnutí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ab/>
        <w:t>(6) Vyrozumění o tom, že příkaz k úhradě nákladů exekuce nabyl právní moci, doručí exekutor oprávněnému a povinnému po marném uplynutí zákonné lhůty k podání námitek. Pokud jsou proti tomuto příkazu podány námitky a exekutor jim v plném rozsahu vyhoví, zašle vyrozumění po nabytí právní moci usnesení, jímž námitkám v plném rozsahu vyhověl. Vyrozumění se doručuje dalším osobám, které jsou uvedeny v odstavci 1 písm. b) a jimž exekutor doručuje příkaz k úhradě nákladů exekuce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ab/>
        <w:t>(7) Vyrozumění o tom, že usnesení soudu o odkladu exekuce nebo o zastavení exekuce nabylo právní moci, doručuje exekutor těm, jimž se doručuje rozhodnutí o odkladu nebo zastavení exekuce, a dále těm, jimž se vyrozumění o odkladu nebo zastavení výkonu rozhodnutí doručuje podle občanského soudního řádu. Exekutor doručí vyrozumění do vlastních rukou v případech, v nichž podle zvoleného způsobu exekuce občanský soudní řád stanoví, že se doručuje do vlastních rukou vyrozumění soudu o odkladu nebo zastavení výkonu rozhodnutí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§ 10</w:t>
      </w:r>
    </w:p>
    <w:p>
      <w:pPr>
        <w:pStyle w:val="Normal"/>
        <w:rPr>
          <w:sz w:val="20"/>
        </w:rPr>
      </w:pPr>
      <w:r>
        <w:rPr>
          <w:sz w:val="20"/>
        </w:rPr>
        <w:t>Společné ustanovení o doručování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(1) Při doručování podle § 7 až 9 se postupuje podle občanského soudního řádu a vyhlášky o jednacím řádu pro okresní a krajské soudy. 2) Provádí-li doručení exekutor, má přitom stejná práva a povinnosti, jaké tyto právní předpisy přiznávají a ukládají soudnímu doručovateli; totéž platí, provádí-li se doručování prostřednictvím osoby, která provádí přepravu zásilek (kurýrní službu), nebo držitele poštovní licence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ab/>
        <w:t>(2) Použije-li exekutor k doručení písemnosti soudu osobu, která provádí přepravu zásilek (kurýrní službu), držitele poštovní licence nebo jiného exekutora, odpovídá za doručení stejně, jako kdyby je provedl sám (osobně nebo prostřednictvím svého zaměstnance)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ČÁST DRUHÁ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POSTUP EXEKUTORA PŘI EXEKUČNÍ A DALŠÍ ČINNOST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§ 11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ab/>
        <w:t>Nestanoví-li tato vyhláška jinak, použijí se pro postup exekutora při provádění jednotlivých způsobů exekuce přiměřeně ustanovení části deváté oddílu druhého až pátého vyhlášky o jednacím řádu pro okresní a krajské soudy. 3)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Exekuce k vymožení peněžitého plnění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§ 12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ab/>
        <w:t>Požádá-li o to při provádění exekuce srážkami ze mzdy a jiných příjmů plátce mzdy, oprávněný nebo povinný a není-li exekuce prováděna ve prospěch více oprávněných, určí exekutor, jaká částka má být v příslušném výplatním období ze mzdy povinného sražen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§ 13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ab/>
        <w:t>Povolí-li soud při provádění exekuce přikázáním pohledávky z účtu u peněžního ústavu odklad exekuce a bylo-li peněžnímu ústavu doručeno usnesení o povolení odkladu před provedením exekuce, neprovede peněžní ústav exekuci, dokud mu nebude exekutorem doručeno vyrozumění, že odklad byl zrušen, nebo v případě, že soud povolil odklad exekuce podle § 54 odst. 1 zákona, vyrozumění, že doba odkladu uplynula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§ 14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ab/>
        <w:t>Exekuce prodejem movitých věcí může být provedena s výslovným určením věcí, které mají být prodány, nebo bez tohoto návrhu. Exekutor není při provedení exekuce vázán návrhem oprávněného, že má být provedena exekuce pouze prodejem výslovně určených věcí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>§ 15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ab/>
        <w:t>Zlato v jiné podobě než světově obchodovatelných slitcích, jiné drahé kovy a drahé kameny odhadne znalec. Exekutor je následně prodá v dražbě jako jiné movité věci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§ 16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ab/>
        <w:t>Dražební jednání při provádění exekuce prodejem nemovitosti a prodejem podniku může řídit jen exekutor nebo kandidát; jednotlivé úkony při jednání, jimiž se nerozhoduje, může na základě pověření exekutora provést jiný zaměstnanec exekutora; řídí se přitom pokyny exekutora nebo kandidáta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§ 17</w:t>
      </w:r>
    </w:p>
    <w:p>
      <w:pPr>
        <w:pStyle w:val="Normal"/>
        <w:rPr>
          <w:sz w:val="20"/>
        </w:rPr>
      </w:pPr>
      <w:r>
        <w:rPr>
          <w:sz w:val="20"/>
        </w:rPr>
        <w:t>Exekuce k vymožení nepeněžitého plnění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Pokuty uložené při exekuci provedením prací nebo výkonů podle § 351 občanského soudního řádu připadají státu a povinný je vždy povinen pokuty zaplatit na účet exekučního soudu; o tom musí být exekutorem poučen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§ 18</w:t>
      </w:r>
    </w:p>
    <w:p>
      <w:pPr>
        <w:pStyle w:val="Normal"/>
        <w:rPr>
          <w:sz w:val="20"/>
        </w:rPr>
      </w:pPr>
      <w:r>
        <w:rPr>
          <w:sz w:val="20"/>
        </w:rPr>
        <w:t>Dobrovolná dražb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(1) Na dražební jednání při provádění dražby movité nebo nemovité věci na návrh vlastníka či osoby oprávněné disponovat s věcí se vztahuje ustanovení § 16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ab/>
        <w:t>(2) Výtěžek dražby se vyplatí navrhovateli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ČÁST TŘETÍ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ÚČINNOS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§ 1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>Tato vyhláška nabývá účinnosti dnem vyhlášení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inistr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JUDr. Bureš v. 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) § 44 zákona č. 283/1991 Sb. , o Policii České republiky, ve znění zákona č. 105/2000 Sb. a zákona č. 120/2001 Sb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2) § 28a až 28g vyhlášky č. 37/1992 Sb. , o jednacím řádu pro okresní a krajské soudy, ve znění vyhlášky č. 482/2000 Sb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3) Vyhláška č. 37/1992 Sb. , ve znění vyhlášky č. 584/1992 Sb. , vyhlášky č. 194/1993 Sb. , vyhlášky č. 246/1995 Sb. , vyhlášky č. 278/1996 Sb. , vyhlášky č. 234/1997 Sb. a vyhlášky č. 482/2000 Sb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0:49:00Z</dcterms:created>
  <dc:creator>Vít Novozámský</dc:creator>
  <dc:description/>
  <dc:language>en-US</dc:language>
  <cp:lastModifiedBy>Vít Novozámský</cp:lastModifiedBy>
  <dcterms:modified xsi:type="dcterms:W3CDTF">2006-08-03T10:49:00Z</dcterms:modified>
  <cp:revision>2</cp:revision>
  <dc:subject/>
  <dc:title>418/2001 Sb</dc:title>
</cp:coreProperties>
</file>